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World:  Volume One -- "The Seed Sh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96-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and Program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and Edge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ew Names In Shareware Game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640 RAM, with at least 570 free RAM to play GateWorld.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don't have too many RAM resident (TSR) programs running while you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orld.  You will also need a V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and keyboard are both supported, but not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orl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VGA cards do not support one of the techniques that GateWorl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Color Cycling.  Because not everyone will read this text file,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ng defaults to off.  You can turn it on by toggling "Color Cycl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rom the CONFIGURE menu.  If a black horizontal line or "snow"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laying the game then turn Color Cycling back off.  If you set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t will be stored permanently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GateWorld to run acceptably on slow computers you can adjust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ewport.  This is done by selecting "Size view" from the MAIN GAM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ange the view port size it will be stored permanent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from anywhere in the game will provide you with detailed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 is included in the text file ORDER.FRM.  There is als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game accessible from the MAIN MENU.  When placing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pecify if you require 5" or 3" disk size.  (All foreign ord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in U.S.A. funds, and add $2 extra shipp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713-524-63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IS Email to 71355,470. You can also mail credit card orders to 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dis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96-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effort to make it easier for you to get our new releases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conference areas on the Bulletin Board System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BBS's will allow on-line registration of ou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in the conference area, or ask the Sysop if they support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 If your local board does not have our products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pload the shareware version (the first part of the Trilogy)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pload the registered versions of our games (parts two and thr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erville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7) 447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aton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8) 462-1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 E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5) 886-0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ion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2) 274-8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ax/Sat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7390 (V.32/9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9434 (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was started by two programmers who used to work at Epy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mercial titles we have worked on are:  "California Games", "Th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Edition", and "Defender Of The Crown" for the IBM PC; "Rescu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alus" and "Koronis Rift" for the Tandy Color Computer; "World Game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][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is always looking for new and talented game autho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popular game in shareware or commercially, please send a cop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.  We offer advertising, order handling, and far better royaltie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ublishers offer.  Join the winning team at HomeBrew 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you enjoy this game.  Please feel free to pass your com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to us at the address contained within the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Please do not forget that this game is distributed throug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such we, our dealers and distributors rely on your honesty an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n order that we can continue to provide quality produ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a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 Rogoway,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Edge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Creations, based in Chicago, Illinois has been in existence since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ed by Jeffrey Rubin, a visual artist, filmmaker, writer, program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ame designer.  Jeff started working with Apogee Software in 1991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shareware products and then began working with Ken Rogo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pecialize in artwork, animation, and all aspects of game design.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development are three new shareware games.  As with Homebrew Softwar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what you, the end user, think.  So please send your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and ideas to:  Jeffrey Ru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okie, Illinois 60076-06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l us at:              708/675-9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programmer, artist, musician or Klingon and ar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on a product with Edge Creations feel free to contact us at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to please your gaming needs for years to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interest in us and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ffrey Rubin,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Creati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